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" w:leader="none"/>
          <w:tab w:val="left" w:pos="6520" w:leader="none"/>
        </w:tabs>
        <w:spacing w:lineRule="atLeast" w:line="240"/>
        <w:ind w:right="171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tabs>
          <w:tab w:val="clear" w:pos="708"/>
          <w:tab w:val="left" w:pos="637" w:leader="none"/>
          <w:tab w:val="left" w:pos="6520" w:leader="none"/>
        </w:tabs>
        <w:spacing w:lineRule="atLeast" w:line="240"/>
        <w:ind w:right="1713" w:hanging="0"/>
        <w:jc w:val="center"/>
        <w:rPr>
          <w:sz w:val="24"/>
        </w:rPr>
      </w:pPr>
      <w:r>
        <w:rPr>
          <w:sz w:val="24"/>
        </w:rPr>
        <w:t>на программные продукты АСУШвейПром</w:t>
      </w:r>
    </w:p>
    <w:p>
      <w:pPr>
        <w:pStyle w:val="Normal"/>
        <w:tabs>
          <w:tab w:val="clear" w:pos="708"/>
          <w:tab w:val="left" w:pos="637" w:leader="none"/>
          <w:tab w:val="left" w:pos="6520" w:leader="none"/>
        </w:tabs>
        <w:spacing w:lineRule="atLeast" w:line="240"/>
        <w:ind w:right="17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8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звание предприят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мил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м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тчеств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лжность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дрес предприят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Контактные  телефон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E-mail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kype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айт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сортимент продук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исленность рабочих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ие бизнес-процессы требуется автоматизировать? (галочка для выбора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8260</wp:posOffset>
                      </wp:positionV>
                      <wp:extent cx="9080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.8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. Электронный каталог продук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3495</wp:posOffset>
                      </wp:positionV>
                      <wp:extent cx="9080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8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. Заказы клиентов и производственные зада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6830</wp:posOffset>
                      </wp:positionV>
                      <wp:extent cx="9080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2.9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.  Планирование, учет и контроль производства швейных издел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6195</wp:posOffset>
                      </wp:positionV>
                      <wp:extent cx="9080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2.8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.  Технологическая подготовка швейного производст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275</wp:posOffset>
                      </wp:positionV>
                      <wp:extent cx="9080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.2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5.  Учет рабочего времени и контроль трудовой дисциплин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8895</wp:posOffset>
                      </wp:positionV>
                      <wp:extent cx="90805" cy="120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.8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6.  Учет выработки рабочих и начисление сдельной зарплат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5085</wp:posOffset>
                      </wp:positionV>
                      <wp:extent cx="90805" cy="120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.5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7.  Учет сырья и материалов на складе предприят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8735</wp:posOffset>
                      </wp:positionV>
                      <wp:extent cx="90805" cy="1206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.0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  Материальное обеспечение (снабжение) производст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2.2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9.  Планирование, учет и контроль раскройного производст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210</wp:posOffset>
                      </wp:positionV>
                      <wp:extent cx="90805" cy="1206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2.3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0. Учет готовой продукции на склад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6670</wp:posOffset>
                      </wp:positionV>
                      <wp:extent cx="90805" cy="1206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2.1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1.  CRM-система управления сбытом продук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875</wp:posOffset>
                      </wp:positionV>
                      <wp:extent cx="90805" cy="1206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2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2.  Магазин одежд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875</wp:posOffset>
                      </wp:positionV>
                      <wp:extent cx="90805" cy="1206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2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3.  Аналитика производства и продаж продук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875</wp:posOffset>
                      </wp:positionV>
                      <wp:extent cx="90805" cy="1206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2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4.  Себестоимость продук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875</wp:posOffset>
                      </wp:positionV>
                      <wp:extent cx="90805" cy="1206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2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5.  Планирование коллекций одежды (швейных изделий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875</wp:posOffset>
                      </wp:positionV>
                      <wp:extent cx="90805" cy="1206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2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6.  Техническое обслуживание и ремонт швейного оборудова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Ваши пожелания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ие бизнес-процессы, которые не указаны выше,  Вы хотели бы автоматизировать? (напишите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компьютерных средств и технологий (галочка для выбора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8895</wp:posOffset>
                      </wp:positionV>
                      <wp:extent cx="90805" cy="1206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.8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. Персональные компьютер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8260</wp:posOffset>
                      </wp:positionV>
                      <wp:extent cx="90805" cy="1206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.8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. Локальная сеть предприят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4290</wp:posOffset>
                      </wp:positionV>
                      <wp:extent cx="90805" cy="1206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2.7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. Интерне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685</wp:posOffset>
                      </wp:positionV>
                      <wp:extent cx="90805" cy="1206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55pt;width: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. Системный администратор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полните Заявку и пришлите ее нам по электронной почте: </w:t>
      </w:r>
      <w:r>
        <w:rPr>
          <w:rFonts w:cs="Calibri" w:ascii="Calibri" w:hAnsi="Calibri"/>
          <w:sz w:val="22"/>
          <w:szCs w:val="22"/>
          <w:lang w:val="en-US"/>
        </w:rPr>
        <w:t>esoftcons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gmail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com</w:t>
      </w:r>
      <w:r>
        <w:rPr>
          <w:rFonts w:cs="Calibri" w:ascii="Calibri" w:hAnsi="Calibri"/>
          <w:sz w:val="22"/>
          <w:szCs w:val="22"/>
        </w:rPr>
        <w:t xml:space="preserve">  Мы на основании Ваших пожеланий подготовим для Вас коммерческое и ценовое предложение и/ или проведем презентацию, подготовленную с учетом индивидуальных особенностей Вашего предприят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етите наш сайт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wingso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Свяжитесь с нами по скайпу: </w:t>
      </w:r>
      <w:r>
        <w:rPr>
          <w:rFonts w:cs="Calibri" w:ascii="Calibri" w:hAnsi="Calibri"/>
          <w:b/>
          <w:sz w:val="22"/>
          <w:szCs w:val="22"/>
          <w:lang w:val="en-US"/>
        </w:rPr>
        <w:t>esoftcons</w:t>
      </w:r>
      <w:r>
        <w:rPr>
          <w:rFonts w:cs="Calibri" w:ascii="Calibri" w:hAnsi="Calibri"/>
          <w:sz w:val="22"/>
          <w:szCs w:val="22"/>
        </w:rPr>
        <w:t xml:space="preserve"> , тел. +380 67 50587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С уважением, </w:t>
      </w:r>
      <w:r>
        <w:rPr>
          <w:rFonts w:cs="Calibri" w:ascii="Calibri" w:hAnsi="Calibri"/>
          <w:b/>
          <w:sz w:val="22"/>
          <w:szCs w:val="22"/>
        </w:rPr>
        <w:t>Михаил Иванкович</w:t>
      </w:r>
      <w:r>
        <w:rPr>
          <w:rFonts w:cs="Calibri" w:ascii="Calibri" w:hAnsi="Calibri"/>
          <w:sz w:val="22"/>
          <w:szCs w:val="22"/>
        </w:rPr>
        <w:t>, коммерческий директор компании ЕНЕРГОСОФТ КОНСЛТИНГ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16"/>
        <w:lang w:val="ru-RU"/>
      </w:rPr>
    </w:pPr>
    <w:r>
      <w:rPr>
        <w:rStyle w:val="PageNumber"/>
        <w:rFonts w:eastAsia="Calibri" w:cs="Calibri" w:ascii="Calibri" w:hAnsi="Calibri"/>
        <w:sz w:val="16"/>
        <w:lang w:val="ru-RU"/>
      </w:rPr>
      <w:t xml:space="preserve"> </w:t>
    </w:r>
  </w:p>
  <w:p>
    <w:pPr>
      <w:pStyle w:val="Footer"/>
      <w:rPr>
        <w:rStyle w:val="PageNumber"/>
        <w:rFonts w:ascii="Calibri" w:hAnsi="Calibri" w:cs="Calibri"/>
        <w:sz w:val="16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Verdana" w:hAnsi="Verdana" w:cs="Verdana"/>
      <w:szCs w:val="24"/>
      <w:lang w:val="en-GB"/>
    </w:rPr>
  </w:style>
  <w:style w:type="character" w:styleId="Style13">
    <w:name w:val="Название Знак"/>
    <w:qFormat/>
    <w:rPr>
      <w:rFonts w:ascii="Verdana" w:hAnsi="Verdana" w:cs="Verdana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7" w:leader="none"/>
        <w:tab w:val="left" w:pos="6520" w:leader="none"/>
      </w:tabs>
      <w:spacing w:lineRule="atLeast" w:line="240"/>
      <w:ind w:right="1713"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wingsoft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0:00Z</dcterms:created>
  <dc:creator>Admin</dc:creator>
  <dc:description/>
  <cp:keywords/>
  <dc:language>en-US</dc:language>
  <cp:lastModifiedBy>Oleg Komissarov</cp:lastModifiedBy>
  <cp:lastPrinted>2013-12-05T14:58:00Z</cp:lastPrinted>
  <dcterms:modified xsi:type="dcterms:W3CDTF">2018-10-27T07:07:00Z</dcterms:modified>
  <cp:revision>5</cp:revision>
  <dc:subject/>
  <dc:title>Инструкция по программе</dc:title>
</cp:coreProperties>
</file>